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w Down (The Lion King – The Broadway Musical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&amp; Lyrics by Mark Mancina, Jay Rifkin and Lebo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 called us slobbering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aid we were mangy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id I hear stupid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E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Huh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ell us again -- ge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so incredib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you're so ru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're so edib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are food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It's time to chow dow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Chow down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ung] Ch-ch-ch-ch-ch-chow dow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chompin' at the bit, bab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stomach's on a growl, s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ow down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ow down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both been invited on a da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wo courses handed to us on a plat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have you raw, won't be long to wai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 AND E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eing you're already toasty br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ow down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-ch-ch-ch-ch-chow down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re ribs are looking so tast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uch chewy little chops, chum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at up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w wasn't it her mom who ate your dad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having parents eaten makes us ma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re gonna settle up the score a ta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ve never had a snack of such ren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ow down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how down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ED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Uh-uh-uh-uh-uh-uh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What, Ed? What is it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Hey, did we order this dinner to go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No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Well, there it goe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think we should begin the meal from scratc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many juicy segments to detatc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 good as gold for you're as good as carve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Here, kitty kitty..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[BANZAI AND SHENZI]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[spoken] We're starv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8:00Z</dcterms:created>
  <dc:creator>Guy Dearden</dc:creator>
  <dc:description/>
  <cp:keywords/>
  <dc:language>en-US</dc:language>
  <cp:lastModifiedBy>Guy Dearden</cp:lastModifiedBy>
  <dcterms:modified xsi:type="dcterms:W3CDTF">2011-07-15T16:18:00Z</dcterms:modified>
  <cp:revision>2</cp:revision>
  <dc:subject/>
  <dc:title>Topsy Turvy </dc:title>
</cp:coreProperties>
</file>